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5465" cy="73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_______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_____________</w:t>
        <w:tab/>
        <w:tab/>
        <w:tab/>
        <w:tab/>
        <w:tab/>
        <w:tab/>
        <w:tab/>
        <w:tab/>
        <w:t xml:space="preserve">               № 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9 сесії Мелітопольської міської ради Запорізької області  VІІІ скликання                       від 30.07.2021 № 4/13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изнати таким, що втратило чинність, рішення 9 сесії Мелітопольської міської ради Запорізької області  VІІІ скликання від 30.07.2021 № 4/13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8 сесії Мелітопольської міської ради Запорізької області  VІІІ скликання від 29.06.2021 № 4/3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7:00Z</dcterms:created>
  <dc:creator>Пользователь Windows</dc:creator>
  <dc:description/>
  <cp:keywords/>
  <dc:language>en-US</dc:language>
  <cp:lastModifiedBy>Пользователь Windows</cp:lastModifiedBy>
  <cp:lastPrinted>2021-09-08T10:02:00Z</cp:lastPrinted>
  <dcterms:modified xsi:type="dcterms:W3CDTF">2021-09-20T08:57:00Z</dcterms:modified>
  <cp:revision>2</cp:revision>
  <dc:subject/>
  <dc:title/>
</cp:coreProperties>
</file>